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11.2022 по 25.11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141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44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697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5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2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2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55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505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407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14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4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 601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17:00Z</dcterms:modified>
  <cp:revision>307</cp:revision>
  <dc:subject/>
  <dc:title/>
</cp:coreProperties>
</file>